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984"/>
        <w:gridCol w:w="2694"/>
        <w:gridCol w:w="2268"/>
        <w:gridCol w:w="2386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评批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批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时间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阳光热力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供热中心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鲁环审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5]2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环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2017]4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阳光热力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供热中心续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环审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环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2017]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48"/>
          <w:szCs w:val="48"/>
        </w:rPr>
        <w:t>临沂市阳光热力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40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40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7:00Z</dcterms:created>
  <dc:creator>Administrator</dc:creator>
  <dc:description/>
  <cp:keywords/>
  <dc:language>en-US</dc:language>
  <cp:lastModifiedBy>Administrator</cp:lastModifiedBy>
  <cp:lastPrinted>2016-04-01T10:25:00Z</cp:lastPrinted>
  <dcterms:modified xsi:type="dcterms:W3CDTF">2018-07-07T04:55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